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890"/>
      </w:tblGrid>
      <w:tr>
        <w:trPr>
          <w:trHeight w:val="2026" w:hRule="atLeast"/>
        </w:trPr>
        <w:tc>
          <w:tcPr>
            <w:tcW w:w="9129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保险登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参保登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.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参保登记（企业职工养老、工伤、失业保险）</w:t>
            </w:r>
          </w:p>
        </w:tc>
      </w:tr>
      <w:tr>
        <w:trPr>
          <w:trHeight w:val="3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工参保登记（企业职工养老、工伤、失业保险）</w:t>
            </w:r>
          </w:p>
        </w:tc>
      </w:tr>
      <w:tr>
        <w:trPr>
          <w:trHeight w:val="39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保单位为其职工办理企业职工养老、工伤、失业保险参保登记业务</w:t>
            </w:r>
          </w:p>
        </w:tc>
      </w:tr>
      <w:tr>
        <w:trPr>
          <w:trHeight w:val="605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6" w:hanging="107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一、城镇职工全险种社会保险登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《四川省职工社会保险登记申报表》。</w:t>
            </w:r>
          </w:p>
          <w:p>
            <w:pPr>
              <w:pStyle w:val="Normal"/>
              <w:ind w:left="1092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参保单位申请建立职工多重工伤保险关系登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《四川省职工社会保险登记申报表》（省外参保职工另需提供基本养老保险参保证明原件）。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单位就业的港澳台居民社会保险登记：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四川省职工社会保险登记申报表》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港澳居民来往内地通行证》或港澳台居民居住证原件；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在香港、澳门、台湾参加当地社会保险，并继续保留社会保险关系的港澳台居民，申请不在内地（大陆）参加基本养老保险和失业保险的，出具当地参保证明。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单位就业的外国人社会保险登记：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四川省职工社会保险登记申报表》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持《护照》的，出具《护照》和《外国人来华工作许可证》原件；持《外国人永久居留证》的，出具《外国人永久居留证》原件；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按社会保险双边或者多边互免协议免缴部分险种的，还需提供参保人国家出具的已参保证明原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实行承诺制，无需提供材料。</w:t>
            </w:r>
          </w:p>
        </w:tc>
      </w:tr>
      <w:tr>
        <w:trPr>
          <w:trHeight w:val="39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□手机端 □自助端 □银行端 </w:t>
            </w:r>
          </w:p>
        </w:tc>
      </w:tr>
      <w:tr>
        <w:trPr>
          <w:trHeight w:val="39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39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77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39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77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77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79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Administrator.WRGHO-20181010N</dc:creator>
  <dc:description/>
  <cp:keywords/>
  <dc:language>en-US</dc:language>
  <cp:lastModifiedBy>PC1</cp:lastModifiedBy>
  <dcterms:modified xsi:type="dcterms:W3CDTF">2021-03-2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